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805"/>
      </w:tblGrid>
      <w:tr>
        <w:trPr>
          <w:trHeight w:val="1013" w:hRule="atLeast"/>
        </w:trPr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AO ĐẲNG Y TẾ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4130</wp:posOffset>
                      </wp:positionV>
                      <wp:extent cx="1704975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44.5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4130</wp:posOffset>
                      </wp:positionV>
                      <wp:extent cx="1704975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53.8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ƠN XIN ĐĂNG KÝ HỌC VƯỢ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ỳ …………. Năm học 20 …. – 20 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ính gửi: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Hiệu trưởng Trường Cao đẳng Y tế Huế;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hòng Đào tạo;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Trưởng Khoa ………………..;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Thầy/ Cô cố vấn học tập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 là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sinh: .............................................................; Nơi sinh: ..............................................................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Mã số sinh viên: ............................................ Khoa:............................... Lớp: ....................................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7.45pt;margin-top: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18415</wp:posOffset>
                </wp:positionV>
                <wp:extent cx="171450" cy="1333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1.7pt;margin-top:1.4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18415</wp:posOffset>
                </wp:positionV>
                <wp:extent cx="171450" cy="133350"/>
                <wp:effectExtent l="5080" t="5080" r="5080" b="50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5.45pt;margin-top:1.4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rình độ đào tạo: Cao đẳng </w:t>
        <w:tab/>
        <w:tab/>
        <w:tab/>
        <w:t xml:space="preserve">TCCN  </w:t>
        <w:tab/>
        <w:tab/>
        <w:tab/>
        <w:t>Liên thông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ệ: ………………..; Khóa: …………......; Số điện thoại: ……...…………..; Email: ………...……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tôi làm đơn này xin được đăng ký thêm học phần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: …………………………………………………………………………………………………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Số học phần xin đăng ký thêm</w:t>
      </w:r>
      <w:r>
        <w:rPr/>
        <w:t>, gồm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850"/>
        <w:gridCol w:w="2935"/>
        <w:gridCol w:w="1335"/>
        <w:gridCol w:w="1400"/>
        <w:gridCol w:w="119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học phần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ín ch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lớp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ín chỉ đăng ký thê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Ý KIẾN CỦA CỐ VẤN HỌC TẬP</w:t>
      </w:r>
      <w:r>
        <w:rPr>
          <w:rFonts w:cs="Times New Roman" w:ascii="Times New Roman" w:hAnsi="Times New Roman"/>
          <w:sz w:val="24"/>
          <w:szCs w:val="24"/>
        </w:rPr>
        <w:tab/>
        <w:t>Huế, ngày ……… tháng ……… năm 20…..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  <w:tab/>
      </w:r>
      <w:r>
        <w:rPr>
          <w:rFonts w:cs="Times New Roman" w:ascii="Times New Roman" w:hAnsi="Times New Roman"/>
          <w:b/>
          <w:sz w:val="24"/>
          <w:szCs w:val="24"/>
        </w:rPr>
        <w:t>NGƯỜI ĐĂNG KÝ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  <w:tab/>
        <w:t>(Ký và ghi rõ họ tên)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uế, ngày ………tháng ……… năm 20…..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Ký và ghi rõ họ tên)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152400</wp:posOffset>
                </wp:positionV>
                <wp:extent cx="5838825" cy="0"/>
                <wp:effectExtent l="0" t="3175" r="0" b="317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2pt" to="475.75pt,12pt" ID="Straight Connector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XÉT DUYỆT CỦA KHOA</w:t>
        <w:tab/>
        <w:t>XÉT DUYỆT CỦA P. ĐÀO TẠO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  <w:tab/>
        <w:t>Đồng ý cho SV được đăng ký thêm ….. Tín chỉ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uế, ngày   … tháng …… năm 20…..</w:t>
        <w:tab/>
        <w:t>Huế, ngày ………tháng ……… năm 20…..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YỆT HIỆU TRƯỞNG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24"/>
        <w:szCs w:val="24"/>
      </w:rPr>
      <w:t>Ghi chú</w:t>
    </w:r>
    <w:r>
      <w:rPr>
        <w:rFonts w:cs="Times New Roman" w:ascii="Times New Roman" w:hAnsi="Times New Roman"/>
        <w:i/>
        <w:sz w:val="24"/>
        <w:szCs w:val="24"/>
      </w:rPr>
      <w:t xml:space="preserve">: Sinh viên phải lưu giữ cẩn thận, không để thất lạc và xuất trinh khi có yêu cầu; kèm theo đơn này phải có </w:t>
    </w:r>
    <w:r>
      <w:rPr>
        <w:rFonts w:cs="Times New Roman" w:ascii="Times New Roman" w:hAnsi="Times New Roman"/>
        <w:b/>
        <w:i/>
        <w:sz w:val="24"/>
        <w:szCs w:val="24"/>
      </w:rPr>
      <w:t>Đơn xin đăng ký học phần</w:t>
    </w:r>
    <w:r>
      <w:rPr>
        <w:rFonts w:cs="Times New Roman" w:ascii="Times New Roman" w:hAnsi="Times New Roman"/>
        <w:i/>
        <w:sz w:val="24"/>
        <w:szCs w:val="24"/>
      </w:rPr>
      <w:t xml:space="preserve"> hợp lệ của học kỳ đang xét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22:00Z</dcterms:created>
  <dc:creator>Le Thi Phuong Nhi</dc:creator>
  <dc:description/>
  <cp:keywords/>
  <dc:language>en-US</dc:language>
  <cp:lastModifiedBy>Le</cp:lastModifiedBy>
  <dcterms:modified xsi:type="dcterms:W3CDTF">2014-11-25T06:48:00Z</dcterms:modified>
  <cp:revision>5</cp:revision>
  <dc:subject/>
  <dc:title/>
</cp:coreProperties>
</file>